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Р Е Ш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вводная и резолютивная части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7 ноября 2024 года                      </w:t>
        <w:tab/>
        <w:t xml:space="preserve">                                                                                      г. Покачи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 Нижневартовского судебного района Ханты-Мансийского автономного округа – Югры Янбаева Г.Х.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Морару Н.В.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овому заявлению ПАО МФК «Займер» к Абдиевой Айжан Тууганбаевне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уководствуясь ст. ст. 193 – 199, 321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РЕШИЛ: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сковые требования ПАО МФК «Займер» к Абдиевой Айжан Тууганбаевне о взыскании задолженности по договору займа удовлетворить.</w:t>
      </w:r>
    </w:p>
    <w:p>
      <w:pPr>
        <w:pStyle w:val="Normal"/>
        <w:shd w:fill="FFFFFF" w:val="clear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Абдиевой Айжан Тууганбаевны, ***, в пользу ПАО МФК «Займер» (ИНН 5406836941, ОГРН 1235400049356) задолженность по договору займа № 23614658 от 29 августа 2023 года, заключенного между ООО МФК «Займер» и Абдиевой А.Т. в размере 34 210 рублей 00 копеек, из которых 15 000 рублей 00 копеек – основной долг, 3 500 рублей 00 копеек – проценты за 30 дней пользование займом в период с 30.08.2023 по 28.09.2023, 14 691 рубль 96 копеек – проценты за 201 день пользование займом в период с 29.09.2023 по 17.04.2024, 1 018 рублей 04 копейки – пени за период  с 29.09.2023 по 17.04.2024, расходы по оплате государственной пошлины в размере 1 226 рублей 30 копеек, всего взыскать 35 436 (тридцать пять тысяч четыреста тридцать шесть) рублей 30 копеек. </w:t>
      </w:r>
    </w:p>
    <w:p>
      <w:pPr>
        <w:pStyle w:val="Normal"/>
        <w:shd w:fill="FFFFFF" w:val="clear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Возвратить ПАО МФК «Займер» государственную пошлину в размере 613 рублей 15 копеек, уплаченную по платежному поручению № 47576 от 2 февраля 2024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>
          <w:sz w:val="25"/>
          <w:szCs w:val="25"/>
        </w:rPr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TextBodyIndent"/>
        <w:spacing w:before="0" w:after="0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На решение сторонами может быть подана апелляционная жалоба в Нижневартовский районный суд Ханты-Мансийского автономного округа - Югры в течение месяца со дня принятия его в окончательной форме, через мирового судью судебного участка № 2 Нижневартовского судебного района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Ханты-Мансийского автономного округа – Югры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Мировой судья </w:t>
        <w:tab/>
        <w:t xml:space="preserve">                                                                                                          Г.Х. Янб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Дело № 2-2819-0701/2024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0007</w:t>
    </w:r>
    <w:r>
      <w:rPr>
        <w:sz w:val="20"/>
        <w:szCs w:val="20"/>
      </w:rPr>
      <w:t>-01-2024-005741-54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3"/>
    <w:qFormat/>
    <w:rPr/>
  </w:style>
  <w:style w:type="character" w:styleId="Others12">
    <w:name w:val="others12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Подзаголовок Знак"/>
    <w:qFormat/>
    <w:rPr>
      <w:sz w:val="24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